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сты разработанные заслуженным учителем русского языка и литературы МОУ СОШ № 3 Куровой Татьяной Петр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ма: «Русская литератур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цейская дружба освещала Пушкина всю жизнь, даже его секундантом на Черной речке был один из лицеистов. И все же только одного из друзей поэт назвал «мой первый друг, мой друг бесценный». Кого так назвал 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ельвига;   б) Данзаса;       в) Кюхельбекера;   г) Пу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политические стихи Пушкина весной 1820 года  высылают из Петербурга. Усилиями друзей ссылка в Сибирь заменена  на ссыл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Екатеринослав;   б) в Михайловское;   в) на Кавказ;  г) в Болди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какой теме относятся следующие стихотворения А.С. Пушк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Чаадаеву», «Деревня», «Свободы сеятель пустын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 теме поэта и поэзии;         в) к теме др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 теме свободы;                    г) к тем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из стихотворений не относится к теме поэта и поэзии в лирике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Пророк»;       б) «Я памятник воздвиг себе нерукотворный»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Поэт»;            г) «Из Пиндемон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эпиграф А.С.Пушкина поставил к первой главе романа «Евгений Онеги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равственность в природе ве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 жить торопится, и чувствовать спеш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на была девушка, она была влюб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, не знай сих страшных снов ты, моя Светл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ком из героев «Евгения» идет речь в стихотворении М.Ю. Лермонтова «Смерть поэта»; «Певец таинственный и мил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. Пушкин;     б) Е.Онегин;     в) В.Ленский;    г)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человеческая страсть показала в традиции А. Пушкина «Моцарт и Сальер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женолюбие;                            в) накопи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висть;                                   г)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уэль М.Ю.Лермонтова с Н.С. Мартыновым произош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Москве;                               в) в Петербур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Тарханах;                            г) в Пятиго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ть по характеристике героя романа Лермонтова «Герой нашего времен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посредственная, стихийно страстная,  странная, жертвенно любящая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эла;     б) Вера;     в) княжна Мери;     г) княжна Лиг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у посвящено стихотворение М.Лермонтова «Нет, не тебя так пылко я люблю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.Лопухиной;                       в) Н. Иван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. Быховец;                           г) Е. Суш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е стихотворение Лермонтова относится к теме поэта и поэз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Дума»;              в) «Как часто пестрою толпою окружен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Пророк»;          г) «Пар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оявление, какого произведения (сборника) сделало имя Гоголя известным всей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Миргород»;                              в) «Вечера на хуторе близ Дикань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Ревизор»;                                  г) «Мертвые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го из героев поэмы Гоголь не относит к  «Мертвым душа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ичикова;                                в) умерших кресть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люшкина;                             г) Селиф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го из своих героев в «Мертвых душах» Гоголь сравнивает с медве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ичикова;                                  в) Нозд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люшкина;                               г) Селиф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ва основная мысль (идея) повести Н.В.Гоголя «Портр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стихотворение прочитал Пушкин на экзамене в Лицее в присутствии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Городок»;                         в) «Воспоминания в Царском сел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 другу стихотворцу»;     г) «Пирующие студ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ень 1830 г в имении Болдино стала  праздником творчества для Пушкина, а также трехмесячным заточением. Почему в течение 3-х месяцев он не мог выехать из Болд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з-за бездорожья;                          б) из-за эпидемии холеры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олдино было назначено местом ссылки поэ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з-за суеверия (выехал, но дорогу перебежал 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из стихотворений не относится к вольнолюбивой лирике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К морю»;           б) «К Чаадаеву»;       в) «Деревня»;    г) «Про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какой теме относятся следующие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новь я посетил…», «Брожу ли я вдоль улиц туманных», «Эле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Безумных лет участие веселье…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 теме поэта и поэзии;                в) к философск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 теме свободы;                           г) к теме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каком своем произведении А.С.Пушкин говорил: «Собранье пестрых глав, полусмешных, полупечальных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повести «Капитанская дочька»;        в) о романе «Дубров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 цикле «Повести Белкина»;                г) о романе «Евгений Онег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ком сказал Пушкин в романе «Евгений Онеги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ой роман возьмите  и найдете, верно, ее портр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ать Татьяны и Ольги;                   в) Оль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атьяна;                                           г) няня Филип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трагедия А.Пушкина заканчивается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жасный век, ужасные сердц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Скупой рыцарь»;                         в) «Каменный г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Моцарт и Сальери»;                    г) «Пир во время чу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Первая ссылка Лермонтова на Кавказ произошла из-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шумевшей любовной истории;          в) дуэ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непозволительных стихов»;                 г) участия в кружке «шестнадца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те по характеристике героя романа Лермонтова «Герой нашего времен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ная, начитанная, благородная, нравственно чис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эла;        б) Вера;       в) княжна Мери;       г) княжна Лиг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у посвящено стихотворение Лермонтова «Я не унижусь пред тобою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.Сушковой;                    в) М. Щербат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. Лопухиной;                 г) Н. Ив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е стихотворение М.Лермонтова относится к теме одино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«Дума»;     б) «Парус»;       в) «Пророк»;        г) «Смерть поэ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.В.Гоголь был талантлив как актер. В любительской  постановке комедии Д.И.Фонвизина «Недоросль» Гоголь иг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осподина Простакова;          в) Митроф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госпожу Простакову;            г) Ереме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акому герою поэмы «Мертвые души» Н.В. Гоголя отец завещал беречь  и копить копей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юшкину;                      в) Собакеви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ичикову;                        г)  Нозд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му герою поэмы «Мертвые души» дочь привозит в подарок кулич и хал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оздреву;                           в) Мани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бакевичу;                       г) Плюш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ва основная мысль (идея) повести Н.В. Гоголя «Невский просп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ма: «Фонетика. Орфоэп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слове произносится звук [т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п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х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олот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слове все согласные звуки мя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ща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ц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щёл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слове при произношении происходит  озвончение согласного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дв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квоз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слове букв больше, чем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я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слове произносится звук [и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ци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верно выделена буква, обозначающая ударный 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Огнутый                    в) созд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лжностей                  г) краси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слове верно выделена буква, обозначающая ударный 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тОрте       б)премИровать         в) просвЕрлит    г) шАс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слове 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ажданство                    в) чер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налась                             г) поня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слове верно выделена буква, обозначающая ударный 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марЕние                          в) переклю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мИровать                      г) кашля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слове ударение падает на последни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устен                         в) гр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рустна                         г) форз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 В каком слове произносится звук [а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ща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я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жа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каком слове произноситься звук [с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ос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слове все согласные глух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коль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слове все согласные звуки мя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ж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вид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слове букв меньше, чем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ъ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я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з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яг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верно выделена буква, обозначающая ударный 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вАртал                                 в) мес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стыня                              г) оце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слове верно выделена буква,  обозначающая ударный 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тАлог                                   в)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щавЕль                                    г) отог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слове верно выделена буква, обозначающая ударный 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клЮчим                         в) пАр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светло                          г)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ял                              в) звони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щавель                              г) грус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слове  ударение  падает на второ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мерение                       в) кух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агазин                            г) форз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User</dc:creator>
  <dc:description/>
  <cp:keywords/>
  <dc:language>en-US</dc:language>
  <cp:lastModifiedBy>User</cp:lastModifiedBy>
  <dcterms:modified xsi:type="dcterms:W3CDTF">2002-01-01T01:06:00Z</dcterms:modified>
  <cp:revision>7</cp:revision>
  <dc:subject/>
  <dc:title>                         Тема: «Русская литература  I половина XIX века»</dc:title>
</cp:coreProperties>
</file>