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изическая игра для учащихся седьмых классов</w:t>
      </w:r>
    </w:p>
    <w:p>
      <w:pPr>
        <w:pStyle w:val="Normal"/>
        <w:jc w:val="center"/>
        <w:rPr>
          <w:sz w:val="28"/>
          <w:szCs w:val="28"/>
        </w:rPr>
      </w:pPr>
      <w:r>
        <w:rPr>
          <w:sz w:val="28"/>
          <w:szCs w:val="28"/>
        </w:rPr>
        <w:t>«Поиск напитка бодрости»</w:t>
      </w:r>
    </w:p>
    <w:p>
      <w:pPr>
        <w:pStyle w:val="Normal"/>
        <w:jc w:val="center"/>
        <w:rPr>
          <w:sz w:val="28"/>
          <w:szCs w:val="28"/>
        </w:rPr>
      </w:pPr>
      <w:r>
        <w:rPr>
          <w:sz w:val="28"/>
          <w:szCs w:val="28"/>
        </w:rPr>
      </w:r>
    </w:p>
    <w:p>
      <w:pPr>
        <w:pStyle w:val="Normal"/>
        <w:rPr/>
      </w:pPr>
      <w:r>
        <w:rPr/>
        <w:t>Обучающая цель :в форме игры повторить пройденный материал по физике .</w:t>
      </w:r>
    </w:p>
    <w:p>
      <w:pPr>
        <w:pStyle w:val="Normal"/>
        <w:rPr/>
      </w:pPr>
      <w:r>
        <w:rPr/>
        <w:t>Подготовительная работа: подбор физических задач; создание команд из учащихся седьмых классов .Обе команды получают одинаковые задания .Выигравшая команда получает приз.</w:t>
      </w:r>
    </w:p>
    <w:p>
      <w:pPr>
        <w:pStyle w:val="Normal"/>
        <w:rPr/>
      </w:pPr>
      <w:r>
        <w:rPr/>
        <w:t>Начинается игра с объявления: «Внимание! Внимание! Ребята седьмых классов! Все, кто любит поиск, головоломные приключения, внимательно слушайте нас Вчера в школу пришло загадочное письмо. От кого? Пока секрет! Вот что в нём написано: «О, почтеннейшие и мудрейшие юные физики! Давным-давно в вашей школе мною спрятан ценнейший напиток. Человек, который его обнаружит и отведает хотя бы глоток, станет бодрым и энергичным. Я дарю вам этот напиток, но его нужно найти. Путь поиска подскажет вам, если вы ответите на физические вопросы .Не бойтесь трудностей, мои юные друзья. Вперёд! Да помогут вам ваши знания по физике и смекалка.»</w:t>
      </w:r>
    </w:p>
    <w:p>
      <w:pPr>
        <w:pStyle w:val="Normal"/>
        <w:rPr/>
      </w:pPr>
      <w:r>
        <w:rPr/>
        <w:t>Каждая команда получает по конверту Вскрыв его, находят лист бумаги, в котором написано: «Ответив на 6 предложенных ниже вопросов-заданий и взяв из каждого слова-ответа указанную букву, вы составите слово-пароль. С этим паролем нужно обратиться к завучу, который ответит на пароль словами «Вам очень нужны» и передаст новый конверт»</w:t>
      </w:r>
    </w:p>
    <w:p>
      <w:pPr>
        <w:pStyle w:val="Normal"/>
        <w:rPr/>
      </w:pPr>
      <w:r>
        <w:rPr/>
        <w:t>Вопросы-задания.1.Назовите состояние вещества, при котором молекулы движутся беспорядочно, с большими скоростями. (Из ответа взять третью букву).2.Какое явление возникает при движении одного тела по поверхности другого? Когда оно полезно, его стараются увеличить, когда вредно - уменьшить.(Взять из ответа четвёртую букву).3.Назовите вещество, которое все видели в трёх агрегатных состояниях: твёрдом, жидком и газообразном.(Взять из ответа четвёртую букву).4.Как называется явление сохранения скорости тела при отсутствии действия на него других тел?(Взять из ответа вторую букву).5.Какую вы знаете физическую величину, характеризующуюся числовым значением и направлением?(Взять из ответа вторую букву).6.Напишите название явления, суть которого в том, что соприкасающиеся вещества сами собой проникают друг в друга.(Взять из ответа восьмую букву).</w:t>
      </w:r>
    </w:p>
    <w:p>
      <w:pPr>
        <w:pStyle w:val="Normal"/>
        <w:rPr/>
      </w:pPr>
      <w:r>
        <w:rPr/>
        <w:t xml:space="preserve">Во втором конверте находится лист бумаги с таким текстом: «Дорогие друзья! Перед вами четыре буквы: </w:t>
      </w:r>
      <w:r>
        <w:rPr>
          <w:lang w:val="en-US"/>
        </w:rPr>
        <w:t>V</w:t>
      </w:r>
      <w:r>
        <w:rPr/>
        <w:t>,  ,</w:t>
      </w:r>
      <w:r>
        <w:rPr>
          <w:lang w:val="en-US"/>
        </w:rPr>
        <w:t>m</w:t>
      </w:r>
      <w:r>
        <w:rPr/>
        <w:t>,</w:t>
      </w:r>
      <w:r>
        <w:rPr>
          <w:lang w:val="en-US"/>
        </w:rPr>
        <w:t>F</w:t>
      </w:r>
      <w:r>
        <w:rPr/>
        <w:t>, обозначающие физические величины. Назовите приборы, которыми можно их измерить . Из названия первого прибора возьмите пятую букву, из второго - шестую, из третьего – вторую, из четвёртого – третью, вторую и восьмую и составьте слово – пароль. С этим паролем обратитесь к директору школы, который должен вам ответить «Ценнейшее качество» и передать третий конверт».</w:t>
      </w:r>
    </w:p>
    <w:p>
      <w:pPr>
        <w:pStyle w:val="Normal"/>
        <w:rPr/>
      </w:pPr>
      <w:r>
        <w:rPr/>
        <w:t>В третьем конверте лист с загадками.</w:t>
      </w:r>
    </w:p>
    <w:p>
      <w:pPr>
        <w:pStyle w:val="Normal"/>
        <w:rPr/>
      </w:pPr>
      <w:r>
        <w:rPr/>
        <w:t xml:space="preserve">1.Что с земли не поднимешь? </w:t>
      </w:r>
    </w:p>
    <w:p>
      <w:pPr>
        <w:pStyle w:val="Normal"/>
        <w:rPr/>
      </w:pPr>
      <w:r>
        <w:rPr/>
        <w:t>2.Две сестры качались, правды добивались.</w:t>
      </w:r>
    </w:p>
    <w:p>
      <w:pPr>
        <w:pStyle w:val="Normal"/>
        <w:rPr/>
      </w:pPr>
      <w:r>
        <w:rPr/>
        <w:t xml:space="preserve">А когда добились, то остановились. </w:t>
      </w:r>
    </w:p>
    <w:p>
      <w:pPr>
        <w:pStyle w:val="Normal"/>
        <w:rPr/>
      </w:pPr>
      <w:r>
        <w:rPr/>
        <w:t>3.Сначала – блеск, за блеском – треск, за треском – плеск.</w:t>
      </w:r>
    </w:p>
    <w:p>
      <w:pPr>
        <w:pStyle w:val="Normal"/>
        <w:rPr/>
      </w:pPr>
      <w:r>
        <w:rPr/>
        <w:t>4.Днём спит, ночью глядит.</w:t>
      </w:r>
    </w:p>
    <w:p>
      <w:pPr>
        <w:pStyle w:val="Normal"/>
        <w:rPr/>
      </w:pPr>
      <w:r>
        <w:rPr/>
        <w:t>Ответы на загадки команды отдают учителю физики и получают четвёртый конверт. В конверте находится текст: «С помощью написанной на квадратном листе бумаги с таинственными символами и дешифратора с прорезями и вырезом, вы должны составить слово – пароль, которое затем сказать повару школьной столовой .В ответ вы услышите вторую часть пароля «В жизни необходим» и получите, подойдя к специальному столу, конверт №5.Чтобы узнать пароль, необходимо наложить дешифратор на записку и поворачивать записку до тех пор, пока в окнах – прорезях получите формулу, соответствующую первому заданию; при таком положении в правом нижнем углу(вырезе) дешифратора прочитайте первую букву слова – пароля. Затем повторите все действия применительно ко второму заданию и т.д.</w:t>
      </w:r>
    </w:p>
    <w:p>
      <w:pPr>
        <w:pStyle w:val="Normal"/>
        <w:jc w:val="center"/>
        <w:rPr/>
      </w:pPr>
      <w:r>
        <w:rPr/>
        <w:t xml:space="preserve"> </w:t>
      </w:r>
    </w:p>
    <w:p>
      <w:pPr>
        <w:pStyle w:val="Normal"/>
        <w:jc w:val="center"/>
        <w:rPr/>
      </w:pPr>
      <w:r>
        <w:rPr/>
        <w:t>Задания</w:t>
      </w:r>
    </w:p>
    <w:p>
      <w:pPr>
        <w:pStyle w:val="Normal"/>
        <w:rPr/>
      </w:pPr>
      <w:r>
        <w:rPr/>
        <w:t>1.Формула для расчёта скорости тела при равномерном движении.</w:t>
      </w:r>
    </w:p>
    <w:p>
      <w:pPr>
        <w:pStyle w:val="Normal"/>
        <w:rPr/>
      </w:pPr>
      <w:r>
        <w:rPr/>
        <w:t>2.Формула, пользуясь которой определяют давление.</w:t>
      </w:r>
    </w:p>
    <w:p>
      <w:pPr>
        <w:pStyle w:val="Normal"/>
        <w:rPr/>
      </w:pPr>
      <w:r>
        <w:rPr/>
        <w:t>3.Формула для нахождения плотности вещества.</w:t>
      </w:r>
    </w:p>
    <w:p>
      <w:pPr>
        <w:pStyle w:val="Normal"/>
        <w:rPr/>
      </w:pPr>
      <w:r>
        <w:rPr/>
        <w:t>4.Формула, по которой можно рассчитать массу тела.</w:t>
      </w:r>
    </w:p>
    <w:p>
      <w:pPr>
        <w:pStyle w:val="Normal"/>
        <w:rPr/>
      </w:pPr>
      <w:r>
        <w:rPr/>
        <w:t xml:space="preserve"> </w:t>
      </w:r>
    </w:p>
    <w:p>
      <w:pPr>
        <w:pStyle w:val="Normal"/>
        <w:rPr/>
      </w:pPr>
      <w:r>
        <w:rPr/>
        <w:t xml:space="preserve">На листе, вложенном в пятый конверт, написано: «О, почтеннейшие! Поздравляю вас с победой! Напиток бодрости  стоит перед вами. Старик Хоттабыч.»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35:00Z</dcterms:created>
  <dc:creator>НАТАША</dc:creator>
  <dc:description/>
  <cp:keywords/>
  <dc:language>en-US</dc:language>
  <cp:lastModifiedBy>Ученики</cp:lastModifiedBy>
  <cp:lastPrinted>2002-01-01T04:46:00Z</cp:lastPrinted>
  <dcterms:modified xsi:type="dcterms:W3CDTF">2009-04-28T07:58:00Z</dcterms:modified>
  <cp:revision>7</cp:revision>
  <dc:subject/>
  <dc:title>Физическая игра для учащихся седьмых классов «Поиск напитка бодрости»</dc:title>
</cp:coreProperties>
</file>