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ван Сергеевич Турген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овые задания  с выбором от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, кому И. С. Тургенев посвятил роман «Отцы и дети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. А. Добролюб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. Г. Белинско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Д. И. Писаре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. Н. Страх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ажите, кому в романе И. С. Тургенева «Отцы и дети» принадлежит следующая портретная характеристика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детая в лёгкое белое платье, она сама казалась белее и легче: загар не приставал к ней, а жара, от которой она не могла уберечься, слегка румянила её щёки да уши и, вливая тихую лень во всё её тело, отражалась дремотною томностью в её хорошеньких глаз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не Сергеевне Одинцо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енеч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атерине Сергеевне Одинцо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Евдоксии Кукш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ерсонаж романа И. С. Тургенева «Отцы и дети», с которым произошла встреча Базарова перед смертью, когда он произнёс фразу: «Дуньте на умирающую лампаду, и пусть погаснет…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кадий Кирс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вел Петрович Кирс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Анна Сергеевна Одинц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ен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в романе И. С. Тургенева «Отцы и дети» принадлежат следующие строки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«Какое бы страстное, грешное, бунтующее сердце ни скрылось в могиле, цветы, растущие на ней, безмятежно глядят на нас своими невинными глазами: не об одном вечном спокойствии говорят нам они, о том великом спокойствии «равнодушной» природы; они говорят также о вечном примирении и жизни бесконечно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асилию Ивановичу Базар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иколаю Петровичу Кирсан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итнико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Автор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кстовые задания с кратким ответом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ая художественная деталь в романе И. С. Тургенева «Отцы и дети» свидетельствует о показном народолюбии Павла Петровича Кирсанова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композиция используется в романе И. С. Тургенева «Отцы и дети» с целью отразить духовную эволюцию Базар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акова была внешняя причина дуэли Базарова и Павла Петровича Кирсанова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де впервые увидел Базаров Анну Сергеевну Одинцову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Ключи к заданиям с выбором отв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Отв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pBdr>
          <w:bottom w:val="single" w:sz="12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Ключи к заданиям с кратким ответ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ве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ьниц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евая композиц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лу</w:t>
            </w:r>
          </w:p>
        </w:tc>
      </w:tr>
    </w:tbl>
    <w:p>
      <w:pPr>
        <w:pStyle w:val="Normal"/>
        <w:pBdr>
          <w:bottom w:val="single" w:sz="12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36:00Z</dcterms:created>
  <dc:creator>кальян</dc:creator>
  <dc:description/>
  <cp:keywords/>
  <dc:language>en-US</dc:language>
  <cp:lastModifiedBy>кальян</cp:lastModifiedBy>
  <dcterms:modified xsi:type="dcterms:W3CDTF">2008-11-18T20:11:00Z</dcterms:modified>
  <cp:revision>1</cp:revision>
  <dc:subject/>
  <dc:title>                              Иван Сергеевич Тургенев</dc:title>
</cp:coreProperties>
</file>