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   </w:t>
      </w:r>
      <w:r>
        <w:rPr>
          <w:b/>
          <w:sz w:val="50"/>
          <w:szCs w:val="50"/>
        </w:rPr>
        <w:t>Сущность и функции языка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Урок русского языка в 10 классе.</w:t>
      </w:r>
      <w:r>
        <w:rPr>
          <w:b/>
          <w:sz w:val="50"/>
          <w:szCs w:val="50"/>
        </w:rPr>
        <w:t xml:space="preserve">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ла учитель: Лыженкова О. Д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-1-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ролью языка в жизни человека и общ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оспитывать любовь к родному языку; дать общее представление о нормах русского литературного языка; повторить сведения о разделах науки о языке, основные орфограммы, постановку знаков препинания в прос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 диа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Сегодня я присутствую на первом уроке русского языка в 10 клас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И я присутствую сегодня на первом уроке русского языка в 10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вы думаете: в диалоге, который записан на доске, используется одно предложение или два? (</w:t>
      </w:r>
      <w:r>
        <w:rPr>
          <w:i/>
          <w:sz w:val="28"/>
          <w:szCs w:val="28"/>
        </w:rPr>
        <w:t>Мини- диску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ы те, кто увидел здесь два предложения, несмотря на однообразие лексики. И вот почему. Каждый из участников диалога сказал об одном и том же событии по – своему. Остаётся только добавить, что впервые чётко разграничил язык и речь швейцарский учёный Фердинанд  де Соссюр, один из создателей лингвистики 20 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I. 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торой говорящий не повторил первое предложение, а создал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— ═, а ═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да, модель предложения, написанного на доске,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Вв., —, | ~~|, ═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обравшись с данными примерами, мы можем соотнести язык 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| </w:t>
        <w:softHyphen/>
        <w:t xml:space="preserve"> </w:t>
        <w:softHyphen/>
        <w:t xml:space="preserve"> ▪ </w:t>
        <w:softHyphen/>
        <w:t xml:space="preserve"> </w:t>
        <w:softHyphen/>
        <w:t xml:space="preserve"> ▪ </w:t>
        <w:softHyphen/>
        <w:t xml:space="preserve"> </w:t>
        <w:softHyphen/>
        <w:t xml:space="preserve"> |, — ═ </w:t>
        <w:softHyphen/>
        <w:t xml:space="preserve"> </w:t>
        <w:softHyphen/>
        <w:t xml:space="preserve"> </w:t>
        <w:softHyphen/>
        <w:t xml:space="preserve"> и </w:t>
        <w:softHyphen/>
        <w:t xml:space="preserve"> </w:t>
        <w:softHyphen/>
        <w:t xml:space="preserve"> </w:t>
        <w:softHyphen/>
        <w:t xml:space="preserve">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се знания человека о мире закреплены в языке и выражены в общепонятных словах, словосочетаниях и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— ═ и ═ </w:t>
        <w:softHyphen/>
        <w:t xml:space="preserve"> </w:t>
        <w:softHyphen/>
        <w:t xml:space="preserve"> </w:t>
        <w:softHyphen/>
        <w:t xml:space="preserve">, </w:t>
        <w:softHyphen/>
        <w:t xml:space="preserve"> </w:t>
        <w:softHyphen/>
        <w:t xml:space="preserve"> </w:t>
        <w:softHyphen/>
        <w:t xml:space="preserve"> и </w:t>
        <w:softHyphen/>
        <w:t xml:space="preserve"> </w:t>
        <w:softHyphen/>
        <w:t xml:space="preserve"> </w:t>
        <w:softHyphen/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чь – использование языка в конкретной ситуаци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СУЩ. ИП.             СУЩ. И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— </w:t>
        <w:softHyphen/>
        <w:t xml:space="preserve"> — ]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 I. Беседа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вайте вспомним, какие три функции выполняет русский язык в современном мире. </w:t>
      </w:r>
    </w:p>
    <w:p>
      <w:pPr>
        <w:pStyle w:val="Normal"/>
        <w:rPr/>
      </w:pPr>
      <w:r>
        <w:rPr>
          <w:sz w:val="28"/>
          <w:szCs w:val="28"/>
        </w:rPr>
        <w:t>1. Русский язык – это национальный язык русского народа, на котором созданы замечательные памятники искусств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усский язык – это государственный язык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ий язык – это один из международ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омню вам, что в международных отношениях государства пользуются мировыми языками, провозглашёнными ООН в качестве официальных. Их шесть: английский, французский, русский, испанский, китайский, араб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V. Объяснительный диктант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Язык являе</w:t>
      </w:r>
      <w:r>
        <w:rPr>
          <w:b/>
          <w:sz w:val="28"/>
          <w:szCs w:val="28"/>
        </w:rPr>
        <w:t xml:space="preserve">тся </w:t>
      </w:r>
      <w:r>
        <w:rPr>
          <w:sz w:val="28"/>
          <w:szCs w:val="28"/>
        </w:rPr>
        <w:t>основой для с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овления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нания человека, формирования его духовно- нравственных качеств и мировоззрения. Вместе с тем, язык –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ровищница национальной культуры народа, хранилище исторической памяти поколений. В языке отражаю</w:t>
      </w:r>
      <w:r>
        <w:rPr>
          <w:b/>
          <w:sz w:val="28"/>
          <w:szCs w:val="28"/>
        </w:rPr>
        <w:t xml:space="preserve">тся </w:t>
      </w:r>
      <w:r>
        <w:rPr>
          <w:sz w:val="28"/>
          <w:szCs w:val="28"/>
        </w:rPr>
        <w:t xml:space="preserve"> ид</w:t>
      </w:r>
      <w:r>
        <w:rPr>
          <w:b/>
          <w:sz w:val="28"/>
          <w:szCs w:val="28"/>
        </w:rPr>
        <w:t>еа</w:t>
      </w:r>
      <w:r>
        <w:rPr>
          <w:sz w:val="28"/>
          <w:szCs w:val="28"/>
        </w:rPr>
        <w:t>лы народа, определяющие его единство и способ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ь к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произведению самобытной этнической³ культуры. Именно поэтому 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уважение к национальным языковым традициям влечёт за собой уничтожение духовности и культуры в обществе и, следовательно,  его нравстве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ую ги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 О. В.  Загоровской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нический – прилаг., н. ф. – этнический, относит., в ед. ч., ж. р. , род. п</w:t>
      </w:r>
    </w:p>
    <w:p>
      <w:pPr>
        <w:pStyle w:val="Normal"/>
        <w:rPr/>
      </w:pPr>
      <w:r>
        <w:rPr>
          <w:i/>
          <w:sz w:val="28"/>
          <w:szCs w:val="28"/>
        </w:rPr>
        <w:t>Этнический – относящийся к происхождению какого – нибудь народа (народности, племени), исторически сложившейся общности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опрос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«5» получит тот, кто ответит на вопрос о сложном положении русского языка в современно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зовите причины, по которым русский язык может перестать быть хранилищем культуры народа и средством эстетического отражения действительности, а также осуществлять связь поко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рессивное воздействие со стороны американского варианта английского языка (СМИ, рекламы, массовой культуры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кое стилистическое снижение русской речи, её огрубление и вульгаризация, а также падение престижа подлинной речев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. Знакомство с нормами русск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ми называются принятые в общественно – языковой практике образованных людей правила употребления слов, форм слов и предложений. Форма представляет собой единственно возможный или предпочтительный вариант правильного, образцового употребления слова, формы,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ор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фоэпиче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ксиче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рамматические (словообразовательные, пунктуационные, синтаксически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писания (орфографические, морфологическ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Фронтальный опрос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нормы отражают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ношения, ударения, использования инто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отребления слов и устойчивых сочетаний в точном соответствии с их 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я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бразования форм слов разных часте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роения словосочетаний и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потребления языковых единиц, наиболее уместных в данной рече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аписания слов и форм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остановки знаков препи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мы видим, нормы литературного языка связаны с основными разделами науки о языке. Перечислите эти разделы.  ( </w:t>
      </w:r>
      <w:r>
        <w:rPr>
          <w:i/>
          <w:sz w:val="28"/>
          <w:szCs w:val="28"/>
        </w:rPr>
        <w:t>Фонетика, лексика, стилистика, словообразование, морфология, синтаксис, пунктуация, орфография, культура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едующих предложениях найдите случаи нарушения норм литературного языка. Запишите исправленный вариа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Бытиё (бытие) по-прежнему определяет наше созн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В ближайшее время между предприятиями будут подписаны двусторонние договора (договор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Средства массовой информации диспутируют (дискутируют) о президентских выбо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4. Благодаря наводнению (из-за наводнения) тысячи людей остались без кр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Хочу подчеркнуть о том (то), что считаю наиболее важ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I.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омощью этого предложения мы подчеркнём важную мысль сегодняшнего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зык сберёг для нас нравственные законы, которыми следует руководствоваться в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в., невосклиц., сложное, СПП, состоит из 2-х простых, 1 – двусост., распр., полное, 2 – односост., безличное, распр., полно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о: какие качества (явления) осуждаются русским народом в пословицах, а какие – ценя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правописание безударной гласной в корне слова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идактический материал к уроку.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языка в жизни общества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из условий, объединяющих людей, является наличие языка, способность их к речемыслительной деятельност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овательно, язык – явление общественное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то не знает тайны происхождения человеческого языка. Существует множество версий, научных гипотез  о этом: одни доказывают, что язык – бесценный дар Бога; другие уверяют, что способность к речи пришла к человеку сама по себе; третьи утверждают, что язык появился в результате длительного многовекового превращения животных (обезьян) в человека. Четвёртые думают, что человеческий язык – это подарок какой-то космической цивилизации. И только в одном единодушны учёные: язык делает человека человеком и присущ язык именно человеческому обществу, научиться человеческому языку вне общества невозможно. Если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ребёнок растёт не с людьми, а в стае животных, то он никогда не научится говорить. Такие случаи известны. В 1920 году в джунглях были найдены в волчьем логове две девочки, которые прожили там довольно много времени. Они не только не умели разговаривать, но и вели себя, как настоящие зверята. За годы жизни среди людей девочки  так и не смогли свободно говорить и делать то, что умеет ребёнок уже в 4 года. Этот и подобные факты доказывают, что язык присущ человеку о рождения, умение говорить формируется только в человеческом обществе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чего нужен людям язык? Во- первых, для того, чтобы люди могли обмениваться мыслями при всякого рода совместной деятельности, т. е. он нужен как средство общения. Во- вторых, язык нужен для того, чтобы закреплять и сохранять коллективный опыт человечества, достижения общественной практики. Все открытия и исследования в различных областях знания описаны словом, благодаря этому мы познакомились с учёными прошлого, их трудам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 третьих, язык нужен для того, чтобы человек мог выразить чувство, поэтому мы и изучаем поэтическую речь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 возник в глубокой древности из потребности общения людей в процессе их трудовой деятельности. Родной язык – это живая связь времён. Много интересного рассказывает нам язык о жизни народа в прошлом, рассказывает о настоящем. Много интересного рассказывает нам язык сам о себе – о том, что он постоянно изменяется, обогащается, развивается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ется общественная жизнь, исчезают предметы быта – слова, их называющие, из общеупотребительных переходят в устаревшие, становятся историзмами (опричнина, верфь, соха, кольчуга, конка, кибитка и т. п.). Язык непрерывно пополняется, обогащается неологизмами, новыми словами (интернет, маркетинг, территориально-производственный комплекс)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яется и лексическое значение слов. В «Толковом словаре» (под редакцией проф. Д. Н. Ушакова) читаем: «Талант – дарование, одарённость, выдающиеся природные способности». Но не всегда слово </w:t>
      </w:r>
      <w:r>
        <w:rPr>
          <w:i/>
          <w:sz w:val="28"/>
          <w:szCs w:val="28"/>
        </w:rPr>
        <w:t>талант</w:t>
      </w:r>
      <w:r>
        <w:rPr>
          <w:sz w:val="28"/>
          <w:szCs w:val="28"/>
        </w:rPr>
        <w:t xml:space="preserve"> несло такое значение. В своём развитии слово прошло 5 этапов: мера веса, равная  примерно 25-27 килограмм, вес золота, а потом – просто золото, богатство; воля, стремление, желание; способность осуществить желание; и, наконец, способность, дарование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ется не только лексика языка, но и грамматика языка.  «Чего тебе надобно, старче?» - спрашивает золотая рыбка у старика из сказки А. С. Пушкина. В современном русском языке нет такой формы обращения, потому что ушёл из языка звательный падеж имён существительных. «Нет, весь я не умру! Душа в заветной лире мой прах переживёт и тленья убежит». В современном языке глагол </w:t>
      </w:r>
      <w:r>
        <w:rPr>
          <w:i/>
          <w:sz w:val="28"/>
          <w:szCs w:val="28"/>
        </w:rPr>
        <w:t>убежит</w:t>
      </w:r>
      <w:r>
        <w:rPr>
          <w:sz w:val="28"/>
          <w:szCs w:val="28"/>
        </w:rPr>
        <w:t xml:space="preserve"> требует существительного с предлогом. «Глядь: поверх текучих вод лебедь белая плывёт». Имя существительное </w:t>
      </w:r>
      <w:r>
        <w:rPr>
          <w:i/>
          <w:sz w:val="28"/>
          <w:szCs w:val="28"/>
        </w:rPr>
        <w:t>лебедь</w:t>
      </w:r>
      <w:r>
        <w:rPr>
          <w:sz w:val="28"/>
          <w:szCs w:val="28"/>
        </w:rPr>
        <w:t xml:space="preserve"> в современном русском языке мужского рода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зык существует в двух формах: устной и письменной. И та, и другая имеют свои преимущества. Звуковой язык богаче письменного, так как в устной речи большое значение имеют интонация, ритмы, ритм, мимика, жесты. С помощью звуковой формы языка процесс общения происходит быстрее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енная форма языка не боится ни времени, ни расстояния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ункции русского языка в современном мире.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умя главнейшими, базовыми функциями любого языка являются: </w:t>
      </w:r>
      <w:r>
        <w:rPr>
          <w:b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 xml:space="preserve">(язык – важнейшее средство человеческого общения) и </w:t>
      </w:r>
      <w:r>
        <w:rPr>
          <w:b/>
          <w:sz w:val="28"/>
          <w:szCs w:val="28"/>
        </w:rPr>
        <w:t>когнитивная</w:t>
      </w:r>
      <w:r>
        <w:rPr>
          <w:sz w:val="28"/>
          <w:szCs w:val="28"/>
        </w:rPr>
        <w:t xml:space="preserve"> (познавательная). Принципиально важными являются также </w:t>
      </w:r>
      <w:r>
        <w:rPr>
          <w:b/>
          <w:sz w:val="28"/>
          <w:szCs w:val="28"/>
        </w:rPr>
        <w:t>эмоциональная</w:t>
      </w:r>
      <w:r>
        <w:rPr>
          <w:sz w:val="28"/>
          <w:szCs w:val="28"/>
        </w:rPr>
        <w:t xml:space="preserve"> функция языка (быть одним из средств выражения чувств и эмоций) и </w:t>
      </w:r>
      <w:r>
        <w:rPr>
          <w:b/>
          <w:sz w:val="28"/>
          <w:szCs w:val="28"/>
        </w:rPr>
        <w:t>метаязыковая</w:t>
      </w:r>
      <w:r>
        <w:rPr>
          <w:sz w:val="28"/>
          <w:szCs w:val="28"/>
        </w:rPr>
        <w:t xml:space="preserve"> (быть средством исследования и описания языка в терминах самого языка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одну из основных функций русского языка – коммуникативную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русский язык является средством общения между людьми русской национальности во всём мире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русский язык – язык межнационального общения народов России. Россия – страна многонациональная. На её территории живут около 139 народов, говорящих на своём родном языке: калмыки, татары, цыгане, чуваши и др. В последние годы возрос интерес к возрождению языков малочисленных народностей России. Естественно, в такой ситуации нужен единый язык, который обеспечивает общение между народам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- третьих, русский язык является государственным языком в Российской Федерации. На нём ведутся дипломатические переговоры, распространяется официальная документация. Средства массовой информации (радио, телевидение) ведут передачи на русском языке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– четвёртых, русский язык – это один из мировых языков – рабочих языков Организации Объединённых Наций (ООН), язык общения между государствами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ыми языками называются некоторые наиболее распространённые языки, употребляемые между собой представителями разных народов за пределами территорий, населённых людьми, для которых они изначально родные («Энциклопедический словарь юного филолога»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ые языки охватывают международные сферы: дипломатию, мировую торговлю, туризм; на них общаются учёные разных стран, они изучаются в качестве иностранных в вузах и школах большинства стран мира, используются как рабочие языки в (ООН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ициальными мировыми языками ООН признаёт русский, французский, английский, китайский, испанский, арабский и хинди. Любой официальный документ в ООн распространяется на этих языках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е значение русского языка обусловлено его богатством и выразительностью, а также тем, что на нём создана величайшая художественная литература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й русский учёный М. В. Ломоносов говорил, что в русском языке можно найти «великолепие испанского, живость французского, крепость немецкого, нежность итальянского, сверх того богатую и сильную краткость греческого и латинского языков». И. С. Тургенев назвал русский язык великим, могучим, правдивым и свободным. К. Г. Паустовский так говорил о богатстве и выразительности русского языка: «С русским языком можно творить чудеса. Нет ничего такого в жизни и в нашем сознании, что нельзя было бы передать русским словом. Звучание музыки, спектральный блеск красок, игру света, шум и тень садов, неясность сна, тяжкое громыхание грозы, детский шёпот и шорох морского гравия. Нет таких звуков, образов и мыслей – сложных и простых, - для которых не нашлось бы в нашем языке точного выражения»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гатство русского языка проявляется прежде всего в его лексике. Так, в 17-томном « Словаре современного русского литературного языка» объясняются значения более 120 тысяч слов. Между тем целые разряды слов остались за пределами этого словаря: различные термины, значительная часть иностранной лексики, слова, появившиеся после 60-х годов, так как последний том словаря вышел в 1965 году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которые слова русского языка вошли в мировые языки. Заимствования из русского или через русский наблюдались с давних пор. Ещё в 16 – 17 веках европейцы узнали через русский язык такие слова, как </w:t>
      </w:r>
      <w:r>
        <w:rPr>
          <w:i/>
          <w:sz w:val="28"/>
          <w:szCs w:val="28"/>
        </w:rPr>
        <w:t>блин, верста, боярин, изба, квас, кремль, копейка, царь и др.</w:t>
      </w:r>
      <w:r>
        <w:rPr>
          <w:sz w:val="28"/>
          <w:szCs w:val="28"/>
        </w:rPr>
        <w:t xml:space="preserve"> Позднее в Европе распространились слова</w:t>
      </w:r>
      <w:r>
        <w:rPr>
          <w:i/>
          <w:sz w:val="28"/>
          <w:szCs w:val="28"/>
        </w:rPr>
        <w:t xml:space="preserve"> декабрист, самовар, балалайка, частушка и др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гатство русского языка и созданной на нём литературы вызывает интерес к этому языку во всём мире. В США, Германии, Италии, Франции, Испании, Китае, в странах Африки и Латинской Америки не только студенты, но и взрослые люди на курсах изучают русский язык. Ради совместного ведения дел в новых экономических условиях, ради познавательных и туристических интересов расширяется круг людей, заинтересованных в овладении русским языком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бобщения и распространения опыта преподавания русского языка за рубежом ещё в 1967 году была создана в Париже Международная ассоциация преподавателей русского языка и литературы (МАПРЯЛ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нициативе МАПРЯЛ в Москве проводятся олимпиады по русскому языку среди школьников мира. Первая Международная олимпиада была проведена в 1972 году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о материалам книги А. Б. Малюшкина «Русский язык. Комплексный анализ текста». _ М.: ТЦ «Сфера», 2001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46:00Z</dcterms:created>
  <dc:creator>кальян</dc:creator>
  <dc:description/>
  <cp:keywords/>
  <dc:language>en-US</dc:language>
  <cp:lastModifiedBy>кальян</cp:lastModifiedBy>
  <dcterms:modified xsi:type="dcterms:W3CDTF">2008-12-04T20:46:00Z</dcterms:modified>
  <cp:revision>2</cp:revision>
  <dc:subject/>
  <dc:title>    Сущность и функции языка</dc:title>
</cp:coreProperties>
</file>