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sz w:val="32"/>
        </w:rPr>
        <w:t xml:space="preserve">             </w:t>
      </w:r>
      <w:r>
        <w:rPr>
          <w:sz w:val="32"/>
        </w:rPr>
        <w:t>Урок музыки  (3 класс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Учитель МОУ СОШ №2: Садырова Ф.Ж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Тема урока: Песня, танец и марш перерастают в песенность,                                                                             танцевальность и маршевос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Цель: познакомить детей ближе с понятиями песенность, маршевость, танцевально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Музыкальный материал: диски с записями: «Ночь», </w:t>
      </w:r>
    </w:p>
    <w:p>
      <w:pPr>
        <w:pStyle w:val="Normal"/>
        <w:rPr>
          <w:sz w:val="32"/>
        </w:rPr>
      </w:pPr>
      <w:r>
        <w:rPr>
          <w:sz w:val="32"/>
        </w:rPr>
        <w:t>«Золотые рыбки», «Царь Горох» из балета Р.Щедри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Песня «Осень» А.Александро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Оборудование: музыкальный центр, иллюстрации к сказке «Конёк – Горбунок», портрет композито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Ход уро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>.Организационный момен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Вход под музыку Дунаевского «Марш» из к/ф « Весёлые ребята»</w:t>
      </w:r>
    </w:p>
    <w:p>
      <w:pPr>
        <w:pStyle w:val="Normal"/>
        <w:rPr/>
      </w:pPr>
      <w:r>
        <w:rPr>
          <w:sz w:val="32"/>
          <w:lang w:val="en-US"/>
        </w:rPr>
        <w:t>II</w:t>
      </w:r>
      <w:r>
        <w:rPr>
          <w:sz w:val="32"/>
        </w:rPr>
        <w:t>.Объяснение урока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а сегодняшнем уроке мы прослушаем фрагменты из балета «Конёк – Горбунок» Р.Щедрина. Но сначала давайте вспомним содержание сказки.  (Дети рассказывают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а предыдущем занятии мы уже говорили о песенности, танцевальности и маршевости.</w:t>
      </w:r>
    </w:p>
    <w:p>
      <w:pPr>
        <w:pStyle w:val="Normal"/>
        <w:rPr>
          <w:sz w:val="32"/>
        </w:rPr>
      </w:pPr>
      <w:r>
        <w:rPr>
          <w:sz w:val="32"/>
        </w:rPr>
        <w:t>(Показываю портрет композитора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.Щедрин – композитор нашего времени, написал много опер, балетов и другой музыки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А теперь прослушайте фрагменты из балета «Конёк – Горбунок» Р.Щедрина и сопоставьте музыкальные картины. Где чего больше услышите, где песенность, где танцевальность, где маршевость? Подумайте, где о ком рассказывается. Определите, в каком фрагменте, на ваш взгляд, какой задуман музыкальный образ.</w:t>
      </w:r>
    </w:p>
    <w:p>
      <w:pPr>
        <w:pStyle w:val="Normal"/>
        <w:rPr>
          <w:sz w:val="32"/>
        </w:rPr>
      </w:pPr>
      <w:r>
        <w:rPr>
          <w:sz w:val="32"/>
        </w:rPr>
        <w:t>(Прослушивание записи: «Ночь», «Золотые рыбки», «Царь Горох»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Что вы можете сказать о прослушанной музыке? Все три темы   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контрастны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Чем они не похожи? Расскажите о каждой части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«Ночь» - построена на интонациях русской народной песни –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певная, протяжная, напоминает колыбельную, но в ней никто не поёт. Это музыка песенного характера (песенность в ней). Можно такую мелодию напевать с закрытым ртом, делать мерное покачивание? (Да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«Золотые рыбки» - лёгкая, грациозная музыка с неожиданным ударением. Всё это делает музыку похожей на танец, но никто не танцует. Это танцевальная музык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«Царь Горох» - основная тема царя. Какие инструменты вы слышали? (3 трубы и барабан) Музыка маршевая, но это не настоящий марш, нет чёткого начала и конца. (маршевость слышна в музыке, можно представить идущего коня или людей, но такая музыка сменяется другой, поэтому нельзя сказать, что это марш, под неё нельзя маршировать) Звучит музыка торжественно и смешно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ак вы думаете, что она хочет сказать о царе, каким нарисован его музыкальный образ? (самонадеянный, глупый, надменный и т.д.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Вывод: (делают дети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Песенность – это когда музыка напевная, песенно- мелодичная, но не обязательно для пения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Маршевость – ритм, темп говорит о марше (ритмы походные, торжественные, бравурные, но не обязательно для марширования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Танцевальность – музыка напоминает танец, пронизана ритмами танцев (от народных до польки и вальса), но не обязательно предназначена для танцев.</w:t>
      </w:r>
    </w:p>
    <w:p>
      <w:pPr>
        <w:pStyle w:val="Normal"/>
        <w:rPr/>
      </w:pPr>
      <w:r>
        <w:rPr>
          <w:sz w:val="32"/>
          <w:lang w:val="en-US"/>
        </w:rPr>
        <w:t>III</w:t>
      </w:r>
      <w:r>
        <w:rPr>
          <w:sz w:val="32"/>
        </w:rPr>
        <w:t>.Разучивание песни « Осень» А.Александрова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Это песня – пример песенност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спевание: а) ми-мэ-ма-мо-му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б) ми-и-и-и-я (в трезвучии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бота над песней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от и начался учебный год. Закончилась прекрасная пора – лето. Какое время года наступило сейчас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Что происходит с природой осенью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егодня мы разучим одну осеннюю песню. Послушайте о чём он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лушание песни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нравилась вам песня? О чём она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акой характер у этой песни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А теперь приступим к разучиванию песни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(Разучивание песни по куплетам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Итог урока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нравилось вам ваше исполнение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могла ли музыка представит настроение осени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аков жанр этого произведения? (песня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Домашнее задание: нарисовать рисунок к песне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                                                  </w:t>
      </w:r>
    </w:p>
    <w:p>
      <w:pPr>
        <w:pStyle w:val="Normal"/>
        <w:ind w:left="720" w:hanging="0"/>
        <w:rPr/>
      </w:pPr>
      <w:r>
        <w:rPr>
          <w:sz w:val="32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59:00Z</dcterms:created>
  <dc:creator>Vega</dc:creator>
  <dc:description/>
  <cp:keywords/>
  <dc:language>en-US</dc:language>
  <cp:lastModifiedBy>Fatima</cp:lastModifiedBy>
  <cp:lastPrinted>2008-09-14T19:21:00Z</cp:lastPrinted>
  <dcterms:modified xsi:type="dcterms:W3CDTF">2009-05-27T06:22:00Z</dcterms:modified>
  <cp:revision>8</cp:revision>
  <dc:subject/>
  <dc:title>                                     Урок № 2  (3 класс)</dc:title>
</cp:coreProperties>
</file>