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едсовет по теме: «Первые шаги ИКТ в школе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- это современный эффективный инструмент в руках умелого специали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многочисленные исследования, использование ИКТ позволяет значительно увеличить внимание, запоминаемость в процессе усвоения нового материала, при значительном сокращении длительности процесса передачи знания от учителя к уче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 ИКТ является средством обучения, обеспечивающим эффективность образовательного процесса, открывающим новые возможности для совершенствования учебно – воспитательной деятельности, средством развития личности, способной адаптироваться к новым достижениям научно-технического прогр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– это новые дополнительные источники информации, новые виды наглядности (яркие, красочные), новый способ обработки информации, новые формы проверки знаний учащихся. Необходимо использовать технологии так, чтобы они помогали решать образовательные, воспитательные и развивающие задач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в обучении способствует не только повышению у ребят интереса к предмету, но и развитию мышления, формированию коммуникативных навыков и готовности к самостоятельной исследователь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 в памяти человека остается 1\4 часть услышанного материала, 1\3 часть увиденного, 1\2 часть увиденного и услышанного и 3\4 части, если ученик привлечен в активные действия в процессе обучения. Компьютер позволяет создать условия для повышения процесс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способов использования персонального компьютера на предметных уроках, расскажу о некоторых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компьютера для показа иллюстративного материала по теме урока. Компьютер используется в качестве диапроектора для показа заранее отсканированных фотографий, репродукций, сх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спользования слайдов – это наглядность, эмоциональное восприятие изучаемых событий, явлений,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компьютера для показа видеоматериала по теме урока. Компьютер используется в качестве видеомагнитофона для показа заранее заготовленных роликов или фильмов (литература, история, география), опытов (химия, физика, биология), стереометрического материала  в пространстве (матема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: наглядность подачи материала за счет звука и движения, ускоряется темп урока на 10-15% за счет усиления эмоциональной составляю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личные способы самовыражения учеников на уроках (творческие работы по т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ко возрастает мотивация учеников при подготовке докладов и сообщений. Они привыкают работать с лучшими источниками, самостоятельно сканируют из них лучшие иллюстрации. Дети учатся слушать и быть услышанными, а это первые шаги к формированию планетар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терактивные обучающие программы с объяснением теоретического материала, разбором типовых заданий, правильное выполнение которых позволяет выходить на контрольное тес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программы обучения по предметам с использованием компьютера, например «Математика на компьютерах», «Уроки рисования на компьютерах»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ая работа с обучающей программой или электронным учебником по теме урока – репети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иртуальные лаборатории – специальные обучающие программы для проведения опы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бота в локальной сети или выход в Интернет для поиска информации по теме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ализация технологий дистанционного бучения возможна в двух режи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даем дистанционный у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присутствуем на виртуальном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ное тестирование по темам урока (необходим компьютерный класс + специальная тестовая оболоч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е является очень сложным и ответственным делом. Вы должны четко представлять себе целесообразность использования информационных технологий и заранее прогнозировать результат этой деятельности. Компьютер не должен заменить ни учителя, ни классную доску, он необходим тогда, когда без мультимедийности  объяснить материал в полном объеме, ярко и исчерпывающе вы затрудняете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глядно – образные компоненты мышления  играют исключительно важную роль в жизни человека, то их использование в изучении оказывается чрезвычайно эффективным, компьютерная графика позволяет детям незаметно усваивать учебны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ИКТ становятся более насыщенными, эффективными, дают возможность развивать интерес к предмету, познавательную активность, творчески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ителя нашей школы уже начали применять ИКТ на своих уроках. Дадим им возможность поделиться опытом, рассказать все плюсы и минусы нов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КТ на уроках следует помнить о нормах САНПИН. Максимальную частоту и длительность применения средств ТСО в учебном процессе определяется  возрастом учащихся. Для начальной школы это не более 10 минут, в средних классах не более 15, в старших не более 20 минут. При монотонном использовании одного средства бучения уже к 30й минуте возникает торможение восприятия (учащиеся устают, перестают понимать материал). Использование компьютера добавляет еще и электромагнитное изл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уроке необходимо чередовать напряженный умственный труд и эмоциональную разрядку, использовать упражнение для снятия напряжения и утомления при работе с компьютером и для улучшения мозгового кровообращения. Т.е. умелое сочетание традиционных информационных средств безусловно приведет к повышению качества знаний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привести высказывание известного педагога Ушинского: «Дитя требует деятельности беспрестанно, а утомляется не деятельностью, а ее однообраз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если учитель активен в творческом поиске, то результат не заставит долго ж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МОУ СОШ № 2 с. Александров 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3:00Z</dcterms:created>
  <dc:creator>1</dc:creator>
  <dc:description/>
  <dc:language>en-US</dc:language>
  <cp:lastModifiedBy>1</cp:lastModifiedBy>
  <dcterms:modified xsi:type="dcterms:W3CDTF">2008-07-14T09:27:00Z</dcterms:modified>
  <cp:revision>17</cp:revision>
  <dc:subject/>
  <dc:title>Педсовет по теме: «Первые шаги ИКТ в школе»</dc:title>
</cp:coreProperties>
</file>