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Выписка из протокола №7 заседания педагогического 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2 от 27 мая 2008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утствовали 36 че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вод учащихся 2-7х класс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суждение плана реализации комплексного проекта модернизации образования в Александрово-Гайском районе в 2008г. </w:t>
      </w:r>
    </w:p>
    <w:p>
      <w:pPr>
        <w:pStyle w:val="Normal"/>
        <w:ind w:firstLine="720"/>
        <w:rPr/>
      </w:pPr>
      <w:r>
        <w:rPr>
          <w:sz w:val="32"/>
          <w:szCs w:val="32"/>
        </w:rPr>
        <w:t>По второму вопросу слушали директора школы Котову А.А.. Она рассказала о реализации КПМО в Саратовской области в 2008 году. В целях формирования единого организационно-правового пространства осуществления комплексной модернизации системы образования предложила утвердить следующие дорожные карты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Дорожная карта реализации направления: введение новой системы оплаты труда работников общего образования, направленная на повышение доходов учителей в рамках КПМО.</w:t>
      </w:r>
    </w:p>
    <w:p>
      <w:pPr>
        <w:pStyle w:val="Normal"/>
        <w:ind w:firstLine="720"/>
        <w:rPr/>
      </w:pPr>
      <w:r>
        <w:rPr>
          <w:sz w:val="32"/>
          <w:szCs w:val="32"/>
        </w:rPr>
        <w:t>2. Дорожная карта реализации направления: «Переход на нормативно-подушевое финансирование» в рамках КПМ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 Дорожная карта реализации направления: «Развитие школьной системы оценки качества образования» в рамках КПМО.</w:t>
      </w:r>
    </w:p>
    <w:p>
      <w:pPr>
        <w:pStyle w:val="Normal"/>
        <w:ind w:firstLine="720"/>
        <w:rPr/>
      </w:pPr>
      <w:r>
        <w:rPr>
          <w:sz w:val="32"/>
          <w:szCs w:val="32"/>
        </w:rPr>
        <w:t>4. Дорожная карта реализации направления: «Расширение общественного участия в управлении образованием» в рамках КПМО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 Дорожная карта «Организационное обеспечение реализации комплексного проекта модернизации образования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станови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ь дорожные карты реализации КПМО в МОУ СОШ №2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дседатель : Котова А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кретарь: Лыженкова О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2:00Z</dcterms:created>
  <dc:creator>Ученики</dc:creator>
  <dc:description/>
  <cp:keywords/>
  <dc:language>en-US</dc:language>
  <cp:lastModifiedBy>Ученики</cp:lastModifiedBy>
  <dcterms:modified xsi:type="dcterms:W3CDTF">2008-10-23T10:26:00Z</dcterms:modified>
  <cp:revision>2</cp:revision>
  <dc:subject/>
  <dc:title>Выписка из протокола №7 заседания педагогического Совета </dc:title>
</cp:coreProperties>
</file>